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Вознесенское городское поселение Подпорожского муниципального района Ленинградской области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0"/>
        <w:gridCol w:w="960"/>
        <w:gridCol w:w="960"/>
        <w:gridCol w:w="993"/>
        <w:gridCol w:w="993"/>
        <w:gridCol w:w="774"/>
        <w:gridCol w:w="1015"/>
        <w:gridCol w:w="833"/>
        <w:gridCol w:w="960"/>
        <w:gridCol w:w="879"/>
        <w:gridCol w:w="947"/>
        <w:gridCol w:w="825"/>
        <w:gridCol w:w="1021"/>
        <w:gridCol w:w="871"/>
        <w:gridCol w:w="947"/>
        <w:gridCol w:w="919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10.2019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10.2019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10.2019года (нарастающим итогом) (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Ремонт уличного освещения в г.п. Вознесенье на ул. Поселковая, Свирская наб., Базарная, Садовая,Совхозный пер., Прионежский пер., Сосновый пер.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шт. светиль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00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55,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пог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5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sz w:val="14"/>
                <w:szCs w:val="14"/>
              </w:rPr>
              <w:t>21648,22</w:t>
            </w:r>
            <w:bookmarkEnd w:id="0"/>
            <w:bookmarkEnd w:id="1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8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5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5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куб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4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8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65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76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9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2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676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94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2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83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______________</w:t>
            </w:r>
            <w:r>
              <w:rPr>
                <w:sz w:val="22"/>
                <w:szCs w:val="22"/>
                <w:u w:val="single"/>
              </w:rPr>
              <w:t>М.М.Мужи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 xml:space="preserve">Руководитель финансового органа муниципального образования </w:t>
            </w:r>
            <w:r>
              <w:rPr>
                <w:sz w:val="16"/>
                <w:szCs w:val="16"/>
              </w:rPr>
              <w:t xml:space="preserve">    ___________   </w:t>
            </w:r>
            <w:r>
              <w:rPr>
                <w:u w:val="single"/>
              </w:rPr>
              <w:t>Г.Н.Михайл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</w:t>
            </w:r>
            <w:r>
              <w:rPr>
                <w:sz w:val="20"/>
                <w:szCs w:val="20"/>
              </w:rPr>
              <w:t>Паршакова Е.П. 8(81365)42537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10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06"/>
        <w:gridCol w:w="2127"/>
        <w:gridCol w:w="2626"/>
        <w:gridCol w:w="3332"/>
        <w:gridCol w:w="2383"/>
      </w:tblGrid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587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6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 xml:space="preserve">Ремонт уличного освещения в г.п. Вознесенье на ул. </w:t>
            </w:r>
            <w:r>
              <w:rPr>
                <w:b/>
                <w:color w:val="000000"/>
              </w:rPr>
              <w:t xml:space="preserve">Поселковая, Свирская наб., Базарная, Садовая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хозный пер., Прионежский пер., Сосновый пер.</w:t>
            </w:r>
            <w:r>
              <w:rPr>
                <w:color w:val="000000"/>
              </w:rPr>
              <w:t xml:space="preserve">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207190000180001 от 17.09.2019г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монта уличного освещения в г.п. Вознесенье н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Поселковая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ирская наб., Базарная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адовая, Совхозный пер., Прионежский пер.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сновый п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31.12.2019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го освещения в г.п. Вознесенье на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Поселковая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вирская наб., Базарная, Садовая, Совхозный пер., Прионежский пер.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сновый пер.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едутся ремонтные работы согласно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работ в порядке, установленном муниципальным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выполнения работ в соответствии с муниципальным контрактом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ограждения детской площадки на ул. Лесозаводской   в г.п. Вознесень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униципальный контракт № 01453000207190000130001 от 27.08.2019г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color w:val="000000"/>
              </w:rPr>
              <w:t xml:space="preserve">Приобретение ограждения детской площадки на ул. Лесозаводской   в г.п. Вознесенье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арная накладная № 11 от 09.09.2019г, Акт выполненных работ №11 от 09.09.2019г.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обретение пиломатериала для строительства пожарных пирсов на Правосвирской набережной и ул. Нов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Договор купли-продажи лесопродукции № 22/08/19П от 22.08.2019г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обретение пиломатериала для строительства пожарных пирсов на Правосвирской набережной и ул. Новая в г.п. Вознесен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роки, предусмотренные муниципальным контракто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оварная накладная № 96 от 09.09.2019г.</w:t>
            </w:r>
          </w:p>
        </w:tc>
      </w:tr>
      <w:tr>
        <w:trPr>
          <w:trHeight w:val="733" w:hRule="atLeast"/>
        </w:trPr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административного центра Вознесенского городского поселения на 2016-2020 годы»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декабря 2019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мероприятий, предусмотренных муниципальной программой в полном объеме и в установленные 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изведена приемка и оплата работ по Товарной накладной № 11 от 09.09.2019г, Акту выполненных работ №11 от 09.09.2019г, п/п № 1100 от 25.09.2019г, п/п № 1101 от 25.09.2019г, Товарной накладной № 96 от 09.09.2019г, п/п № 1095 от 25.09.2019г, п/п № 1096 от 25.09.2019г.</w:t>
            </w:r>
          </w:p>
        </w:tc>
      </w:tr>
      <w:tr>
        <w:trPr>
          <w:trHeight w:val="2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 числа месяца, следующего за отчетным кварта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ы подготовлены на 01.07.2019г, 01.10.2019г.</w:t>
            </w:r>
          </w:p>
        </w:tc>
      </w:tr>
      <w:tr>
        <w:trPr>
          <w:trHeight w:val="1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вгуст-сентябрь 2019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ого района Ленинградской облас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полнительное соглашение к Соглашению № 3/147 от 20.08.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user</dc:creator>
  <dc:description/>
  <cp:keywords/>
  <dc:language>en-US</dc:language>
  <cp:lastModifiedBy>1</cp:lastModifiedBy>
  <cp:lastPrinted>2019-10-03T10:09:00Z</cp:lastPrinted>
  <dcterms:modified xsi:type="dcterms:W3CDTF">2019-10-03T07:23:00Z</dcterms:modified>
  <cp:revision>17</cp:revision>
  <dc:subject/>
  <dc:title>КОМИТЕТ ПО МЕСТНОМУ САМОУПРАВЛЕНИЮ,</dc:title>
</cp:coreProperties>
</file>